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简体;微软雅黑" w:hAnsi="方正黑体简体;微软雅黑" w:eastAsia="方正黑体简体;微软雅黑" w:cs="黑体"/>
          <w:szCs w:val="32"/>
        </w:rPr>
      </w:pPr>
      <w:r>
        <w:rPr>
          <w:rFonts w:ascii="方正黑体简体;微软雅黑" w:hAnsi="方正黑体简体;微软雅黑" w:cs="黑体" w:eastAsia="方正黑体简体;微软雅黑"/>
          <w:szCs w:val="32"/>
        </w:rPr>
        <w:t>附件</w:t>
      </w:r>
      <w:r>
        <w:rPr>
          <w:rFonts w:eastAsia="方正黑体简体;微软雅黑" w:cs="黑体" w:ascii="方正黑体简体;微软雅黑" w:hAnsi="方正黑体简体;微软雅黑"/>
          <w:szCs w:val="32"/>
        </w:rPr>
        <w:t>1</w:t>
      </w:r>
    </w:p>
    <w:p>
      <w:pPr>
        <w:pStyle w:val="TextBody"/>
        <w:spacing w:lineRule="exact" w:line="560"/>
        <w:rPr>
          <w:rFonts w:ascii="方正黑体简体;微软雅黑" w:hAnsi="方正黑体简体;微软雅黑" w:eastAsia="方正黑体简体;微软雅黑" w:cs="黑体"/>
          <w:szCs w:val="32"/>
        </w:rPr>
      </w:pPr>
      <w:r>
        <w:rPr>
          <w:rFonts w:eastAsia="方正黑体简体;微软雅黑" w:cs="黑体" w:ascii="方正黑体简体;微软雅黑" w:hAnsi="方正黑体简体;微软雅黑"/>
          <w:szCs w:val="32"/>
        </w:rPr>
      </w:r>
    </w:p>
    <w:p>
      <w:pPr>
        <w:pStyle w:val="Style15"/>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麻阳苗族自治县药品安全工作专班</w:t>
      </w:r>
    </w:p>
    <w:p>
      <w:pPr>
        <w:pStyle w:val="Style15"/>
        <w:spacing w:lineRule="exact" w:line="56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成员名单及职责</w:t>
      </w:r>
    </w:p>
    <w:p>
      <w:pPr>
        <w:pStyle w:val="Style15"/>
        <w:spacing w:lineRule="exact" w:line="560"/>
        <w:jc w:val="center"/>
        <w:rPr>
          <w:rFonts w:ascii="方正仿宋简体;微软雅黑" w:hAnsi="方正仿宋简体;微软雅黑" w:eastAsia="方正仿宋简体;微软雅黑" w:cs="CESI黑体-GB13000;微软雅黑"/>
          <w:color w:val="333333"/>
          <w:sz w:val="44"/>
          <w:szCs w:val="44"/>
          <w:shd w:fill="FFFFFF" w:val="clear"/>
        </w:rPr>
      </w:pPr>
      <w:r>
        <w:rPr>
          <w:rFonts w:eastAsia="方正仿宋简体;微软雅黑" w:cs="CESI黑体-GB13000;微软雅黑" w:ascii="方正仿宋简体;微软雅黑" w:hAnsi="方正仿宋简体;微软雅黑"/>
          <w:color w:val="333333"/>
          <w:sz w:val="44"/>
          <w:szCs w:val="44"/>
          <w:shd w:fill="FFFFFF" w:val="clear"/>
        </w:rPr>
      </w:r>
    </w:p>
    <w:p>
      <w:pPr>
        <w:pStyle w:val="Normal"/>
        <w:spacing w:lineRule="exact" w:line="560"/>
        <w:rPr>
          <w:rFonts w:ascii="方正仿宋简体;微软雅黑" w:hAnsi="方正仿宋简体;微软雅黑" w:eastAsia="方正仿宋简体;微软雅黑"/>
        </w:rPr>
      </w:pPr>
      <w:r>
        <w:rPr>
          <w:rFonts w:ascii="方正仿宋简体;微软雅黑" w:hAnsi="方正仿宋简体;微软雅黑" w:eastAsia="方正仿宋简体;微软雅黑"/>
        </w:rPr>
        <w:t>各乡镇人民政府，县直相关单位：</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根据《国务院办公厅关于全面加强药品监管能力建设的实施意见》（国办发〔</w:t>
      </w:r>
      <w:r>
        <w:rPr>
          <w:rFonts w:eastAsia="方正仿宋简体;微软雅黑" w:ascii="方正仿宋简体;微软雅黑" w:hAnsi="方正仿宋简体;微软雅黑"/>
        </w:rPr>
        <w:t>2021</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16</w:t>
      </w:r>
      <w:r>
        <w:rPr>
          <w:rFonts w:ascii="方正仿宋简体;微软雅黑" w:hAnsi="方正仿宋简体;微软雅黑" w:eastAsia="方正仿宋简体;微软雅黑"/>
        </w:rPr>
        <w:t>号）和《湖南省人民政府办公厅关于全面加强药品监管能力建设的若干意见》（湘政办发〔</w:t>
      </w:r>
      <w:r>
        <w:rPr>
          <w:rFonts w:eastAsia="方正仿宋简体;微软雅黑" w:ascii="方正仿宋简体;微软雅黑" w:hAnsi="方正仿宋简体;微软雅黑"/>
        </w:rPr>
        <w:t>2021</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76</w:t>
      </w:r>
      <w:r>
        <w:rPr>
          <w:rFonts w:ascii="方正仿宋简体;微软雅黑" w:hAnsi="方正仿宋简体;微软雅黑" w:eastAsia="方正仿宋简体;微软雅黑"/>
        </w:rPr>
        <w:t>号）、《麻阳苗族自治县人民政府常务会议纪要〔</w:t>
      </w:r>
      <w:r>
        <w:rPr>
          <w:rFonts w:eastAsia="方正仿宋简体;微软雅黑" w:ascii="方正仿宋简体;微软雅黑" w:hAnsi="方正仿宋简体;微软雅黑"/>
        </w:rPr>
        <w:t>2023</w:t>
      </w:r>
      <w:r>
        <w:rPr>
          <w:rFonts w:ascii="方正仿宋简体;微软雅黑" w:hAnsi="方正仿宋简体;微软雅黑" w:eastAsia="方正仿宋简体;微软雅黑"/>
        </w:rPr>
        <w:t>〕第五次》文件精神，为建立健全我县药品安全协调机制，加强对药品监管工作的领导，强化相关职能部门衔接配合，切实保障人民群众用药安全有效，推动麻阳苗族自治县药品安全高质量发展，决定成立麻阳苗族自治县药品安全工作专班。现将有关事项通知如下：</w:t>
      </w:r>
    </w:p>
    <w:p>
      <w:pPr>
        <w:pStyle w:val="Normal"/>
        <w:spacing w:lineRule="exact" w:line="560"/>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一、主要职责</w:t>
      </w:r>
    </w:p>
    <w:p>
      <w:pPr>
        <w:pStyle w:val="Normal"/>
        <w:spacing w:lineRule="exact" w:line="560"/>
        <w:ind w:firstLine="640"/>
        <w:rPr>
          <w:rFonts w:ascii="方正仿宋简体;微软雅黑" w:hAnsi="方正仿宋简体;微软雅黑" w:eastAsia="方正仿宋简体;微软雅黑" w:cs="仿宋_GB2312"/>
        </w:rPr>
      </w:pPr>
      <w:r>
        <w:rPr>
          <w:rFonts w:ascii="方正仿宋简体;微软雅黑" w:hAnsi="方正仿宋简体;微软雅黑" w:eastAsia="方正仿宋简体;微软雅黑"/>
        </w:rPr>
        <w:t>贯彻落实县委、</w:t>
      </w:r>
      <w:r>
        <w:rPr>
          <w:rFonts w:ascii="方正仿宋简体;微软雅黑" w:hAnsi="方正仿宋简体;微软雅黑" w:cs="仿宋_GB2312" w:eastAsia="方正仿宋简体;微软雅黑"/>
        </w:rPr>
        <w:t>县政府关于药品（含医疗器械、化妆品，下同）安全的决策部署，统一领导、组织、协调、督查全县药品安全工作，建立健全药品监管工作机制和信息共享机制。分析全县药品安全形势，研究制定解决药品安全重点、难点、热点问题的措施；督促指导有关部门贯彻执行《中华人民共和国药品管理法》等法律法规及有关标准、规范；加强药品监管能力建设，为药品安全工作提供保障；指导药品安全事故（事件）应急处置和调查处理；研究推进药品高质量发展措施；完成县委、县政府交办的任务。</w:t>
      </w:r>
    </w:p>
    <w:p>
      <w:pPr>
        <w:pStyle w:val="Normal"/>
        <w:spacing w:lineRule="exact" w:line="560"/>
        <w:ind w:firstLine="640"/>
        <w:jc w:val="left"/>
        <w:rPr>
          <w:rFonts w:ascii="方正黑体简体;微软雅黑" w:hAnsi="方正黑体简体;微软雅黑" w:eastAsia="方正黑体简体;微软雅黑"/>
        </w:rPr>
      </w:pPr>
      <w:r>
        <w:rPr>
          <w:rFonts w:ascii="方正黑体简体;微软雅黑" w:hAnsi="方正黑体简体;微软雅黑" w:eastAsia="方正黑体简体;微软雅黑"/>
        </w:rPr>
        <w:t>二、组成人员</w:t>
      </w:r>
    </w:p>
    <w:p>
      <w:pPr>
        <w:pStyle w:val="Normal"/>
        <w:spacing w:lineRule="exact" w:line="560"/>
        <w:ind w:firstLine="64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rPr>
        <w:t>主  任：刘绍有 县委常委、县人民政府副县长</w:t>
      </w:r>
    </w:p>
    <w:p>
      <w:pPr>
        <w:pStyle w:val="Normal"/>
        <w:spacing w:lineRule="exact" w:line="550" w:before="100" w:after="0"/>
        <w:ind w:left="25" w:right="101" w:firstLine="659"/>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副主任：张建国 县人民政府办公室一级主任科员</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滕  历 县市场监督管理局党组书记、局长</w:t>
      </w:r>
    </w:p>
    <w:p>
      <w:pPr>
        <w:pStyle w:val="Normal"/>
        <w:spacing w:lineRule="exact" w:line="550" w:before="100" w:after="0"/>
        <w:ind w:left="25" w:right="101" w:firstLine="659"/>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成  员：蒙永刚 县委组织部常务副部长</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田  平 县委宣传部副部长</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赵  凯 县委机构编制委员会办公室副主任</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舒  伟 县人民法院审判委员会专职委员</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郑勇民 县人民检察院检察委员会专职委员</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pacing w:val="-20"/>
          <w:szCs w:val="32"/>
        </w:rPr>
      </w:pPr>
      <w:r>
        <w:rPr>
          <w:rFonts w:ascii="方正仿宋简体;微软雅黑" w:hAnsi="方正仿宋简体;微软雅黑" w:cs="仿宋_GB2312" w:eastAsia="方正仿宋简体;微软雅黑"/>
          <w:szCs w:val="32"/>
        </w:rPr>
        <w:t xml:space="preserve">舒  俊 </w:t>
      </w:r>
      <w:r>
        <w:rPr>
          <w:rFonts w:ascii="方正仿宋简体;微软雅黑" w:hAnsi="方正仿宋简体;微软雅黑" w:cs="仿宋_GB2312" w:eastAsia="方正仿宋简体;微软雅黑"/>
          <w:spacing w:val="-20"/>
          <w:szCs w:val="32"/>
        </w:rPr>
        <w:t>县委网络安全和信息化委员会办公室副主任</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张建雄 县发展和改革局党组成员，县国防动员</w:t>
      </w:r>
    </w:p>
    <w:p>
      <w:pPr>
        <w:pStyle w:val="Normal"/>
        <w:spacing w:lineRule="exact" w:line="550" w:before="100" w:after="0"/>
        <w:ind w:left="26" w:right="101" w:firstLine="305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办公室专职副主任</w:t>
      </w:r>
    </w:p>
    <w:p>
      <w:pPr>
        <w:pStyle w:val="Normal"/>
        <w:spacing w:lineRule="exact" w:line="550" w:before="100" w:after="0"/>
        <w:ind w:left="26" w:right="101" w:firstLine="1936"/>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 xml:space="preserve">田定华 </w:t>
      </w:r>
      <w:r>
        <w:rPr>
          <w:rFonts w:ascii="方正仿宋简体;微软雅黑" w:hAnsi="方正仿宋简体;微软雅黑" w:cs="仿宋_GB2312" w:eastAsia="方正仿宋简体;微软雅黑"/>
          <w:spacing w:val="-16"/>
          <w:szCs w:val="32"/>
        </w:rPr>
        <w:t>县商务科技和工业信息化局党组成员、副局</w:t>
      </w:r>
      <w:r>
        <w:rPr>
          <w:rFonts w:ascii="方正仿宋简体;微软雅黑" w:hAnsi="方正仿宋简体;微软雅黑" w:cs="仿宋_GB2312" w:eastAsia="方正仿宋简体;微软雅黑"/>
          <w:szCs w:val="32"/>
        </w:rPr>
        <w:t>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郎  军 县公安局党委委员、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满秀秀 县司法局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滕  健 县财政局总会计师</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20"/>
          <w:szCs w:val="32"/>
        </w:rPr>
      </w:pPr>
      <w:r>
        <w:rPr>
          <w:rFonts w:ascii="方正仿宋简体;微软雅黑" w:hAnsi="方正仿宋简体;微软雅黑" w:cs="仿宋_GB2312" w:eastAsia="方正仿宋简体;微软雅黑"/>
          <w:szCs w:val="32"/>
        </w:rPr>
        <w:t xml:space="preserve">张锦南 </w:t>
      </w:r>
      <w:r>
        <w:rPr>
          <w:rFonts w:ascii="方正仿宋简体;微软雅黑" w:hAnsi="方正仿宋简体;微软雅黑" w:cs="仿宋_GB2312" w:eastAsia="方正仿宋简体;微软雅黑"/>
          <w:spacing w:val="-20"/>
          <w:szCs w:val="32"/>
        </w:rPr>
        <w:t>县人力资源和社会保障局党组成员、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zCs w:val="32"/>
        </w:rPr>
      </w:pPr>
      <w:r>
        <w:rPr>
          <w:rFonts w:ascii="方正仿宋简体;微软雅黑" w:hAnsi="方正仿宋简体;微软雅黑" w:cs="仿宋_GB2312" w:eastAsia="方正仿宋简体;微软雅黑"/>
          <w:szCs w:val="32"/>
        </w:rPr>
        <w:t>张  平 市生态环境局麻阳分局党组成员、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田  洁 县农业农村局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袁四海 县卫生健康局党委委员、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张青刚 县林业局党组成员、副局长</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 xml:space="preserve">田清华 县医疗保障事务中心主任                                                 </w:t>
      </w:r>
    </w:p>
    <w:p>
      <w:pPr>
        <w:pStyle w:val="Normal"/>
        <w:spacing w:lineRule="exact" w:line="550" w:before="100" w:after="0"/>
        <w:ind w:left="26" w:right="101" w:firstLine="1932"/>
        <w:jc w:val="left"/>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滕卫华 县市场监督管理局党组成员、副局长</w:t>
      </w:r>
    </w:p>
    <w:p>
      <w:pPr>
        <w:pStyle w:val="Normal"/>
        <w:spacing w:lineRule="exact" w:line="550" w:before="100" w:after="0"/>
        <w:ind w:left="26" w:right="101" w:firstLine="1932"/>
        <w:rPr>
          <w:rFonts w:ascii="方正仿宋简体;微软雅黑" w:hAnsi="方正仿宋简体;微软雅黑" w:eastAsia="方正仿宋简体;微软雅黑" w:cs="仿宋_GB2312"/>
          <w:spacing w:val="-16"/>
          <w:szCs w:val="32"/>
        </w:rPr>
      </w:pPr>
      <w:r>
        <w:rPr>
          <w:rFonts w:ascii="方正仿宋简体;微软雅黑" w:hAnsi="方正仿宋简体;微软雅黑" w:cs="仿宋_GB2312" w:eastAsia="方正仿宋简体;微软雅黑"/>
          <w:szCs w:val="32"/>
        </w:rPr>
        <w:t>各乡镇负责人</w:t>
      </w:r>
    </w:p>
    <w:p>
      <w:pPr>
        <w:pStyle w:val="Normal"/>
        <w:spacing w:lineRule="exact" w:line="560"/>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三、成员单位职责</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一）县委组织部负责加强药监机构领导班子和干部队伍建设；在药品监管工作中表现突出的优先晋升职级或选拔任用，激励市场监管干部担当作为，培养高素质专业化监管队伍；配合有关部门依法依纪查处药品监管中重大失职失责行为。</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二）县委宣传部指导新闻媒体开展药品安全法律法规等公益宣传；全面、科学、客观、公正宣传报道药品安全状况，树立正确舆论导向，对药品重大违法行为进行舆论监督；会同有关部门开展药品重大舆情处置。负责配合药品监管、公安等有关部门查处利用互联网从事涉及药品违法犯罪的行为；配合开展药品生产经营、使用单位追溯体系建设。</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三）县委机构编制委员会办公室负责指导药品安全监管体制机制改革工作；按照管理权限负责药品安全监管涉及的机构编制工作。</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四）县人民法院负责对生产、销售、提供假药、劣药等危害药品安全犯罪案件的审判指导工作；参与药品安全行政执法与刑事、司法衔接的案件会商、协作配合等工作。</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五）县人民检察院负责指导对生产、销售、提供假药、劣药等危害药品安全犯罪行为的审查逮捕、审查起诉、出庭支持</w:t>
      </w:r>
      <w:r>
        <w:rPr>
          <w:rFonts w:eastAsia="方正仿宋简体;微软雅黑"/>
        </w:rPr>
        <w:t> </w:t>
      </w:r>
      <w:r>
        <w:rPr>
          <w:rFonts w:ascii="方正仿宋简体;微软雅黑" w:hAnsi="方正仿宋简体;微软雅黑" w:eastAsia="方正仿宋简体;微软雅黑"/>
        </w:rPr>
        <w:t>公诉、抗诉、开展相关立案监督、侦查监督、审判监督；依法办理药品安全领域的公益诉讼案件；支持有关部门开展药品安全违法犯罪行为的执法工作；参与建立完善药品安全行政执法与刑事司法衔接工作机制。</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六）县发展和改革局负责支持药品等医药产业创新发展，参与协调跨部门、跨领域涉及药品产业发展的重大问题，将药品安全工作纳入国民经济社会发展规划；支持药品安全有关的项目申报和实施工作。</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七）县商务科技和工业信息化局负责支持开展药品研发创新，鼓励药品企业和科研单位联合攻关；通过县级科技计划支持开展药品研发；加强对药品行业发展的指导，开展药品行业经济运行情况分析；鼓励药品生产企业采用先进技术和先进管理规范组织生产，推进药品生产企业的标准化和信息化体系建设。</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八）县公安局负责组织指导药品安全犯罪案件的受理、立案和查处工作；对药品监管部门按照规定移送的药品安全违法犯罪案件及时进行审查；配合调查重大药品安全事件，配合做好保护重大药品安全事件现场工作；协助开展药品类易制毒化学品管制工作；联合药品监管部门完善药品安全行政执法与刑事司法衔接和一体化执法工作机制。</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九）县司法局指导县级药品监管部门做好药品安全制度建设工作；参与对药品安全法律、法规和规章执行情况的检查；依法承办相关药品安全行政复议案件和监督、指导市场监管局办理行政应诉案件。指导监督药品安全行政执法。</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县财政局负责将县级药品安全工作经费列入财政预算并予以保障；加强药品安全资金的监督管理和绩效评价工作，提高资金使用效率。</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一）县人力资源和社会保障局负责支持药品监管部门加强监督管理人才队伍建设，支持推动建立职业化、专业化药品检查员队伍，加快药品监管人才引进，助力提升药品专业化监管能力。</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二）市生态环境局麻阳分局负责可能危及中药材质量安全的农业产地环境监测；监督与放射性药物有关的辐射安全与防护的管理工作；负责医疗废物无害化处置环境污染防治的统一监督管理工作。</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三）县农业农村局负责负责中药材从种植养殖环节到进入批发市场、零售市场、生产加工企业前的质量安全监督管理；负责兽药、饲料、饲料添加剂和职责范围内的农药、肥料等其它农业投入品质量及使用的监督管理；依法开展中药材种植养殖环节质量安全监测和质量安全风险评估、预警分析和信息发布，向有关部门通报中药材质量安全风险信息；加强与县市场监管局等部门的协调配合，做好中药材产地准出与市场准入管理的工作衔接，建立中药材安全追溯机制。</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四）县卫生健康局负责配合药品监管部门做好药品安全事件调查处理和医疗救治工作；负责指导医疗卫生机构依法履行药品安全事件报告责任；加强安全用药、合理用药宣传教育，指导督促医疗机构做好药品（医疗器械）不良反应（事件）监测、报告和处理工作，促进合理用药；负责医疗机构药事管理和使用环节的医疗器械使用行为的监督管理，配合药品监管部门对医疗机构的监督检查和行政执法；配合药品监管部门建立重大药品（医疗器械）不良反应（事件）相互通报机制和联合处置机制。</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五）县林业局负责木本药材种植环节质量安全工作；加强与药品监管部门的协调，配合做好中药材种植产地准出与市场准入管理的工作衔接和建立种植中药材安全追溯机制；负责药用陆生野生动物人工繁育场的监督管理；指导无公害木本药材标准化生产基地建设。</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六）县医保局负责落实并组织实施全县药品医保支付政策；督促落实国家和省级组织的药品招标采购政策；对全县公立医疗机构的药品采购、结算等进行监管；制定全县定点医药机构协议和支付管理办法并组织实施。</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七）县市场监督管理局负责依法做好药品行业市场主体登记管理工作；负责药品广告审查及监管，依法查处药品违法广告；依法查处药品生产经营中的垄断和不正当竞争行为；负责药品价格监督检查，整治价格违法行为；负责全县药品、医疗器械和化妆品质量安全监督管理；负责药品零售、医疗器械以及化妆品经营使用环节质量的检查和处罚；制定药品安全事件应急预案并开展演练，承担药品安全事件处置和调查处理工作；组织查处药品较大违法案件；规范行政执法行为，推动完善行政执法与刑事司法衔接工作机制；负责开展药品安全宣传、教育培训、对外交流与合作；负责药品安全举报投诉受理工作；负责药品监督管理综合协调，健全协调联动机制；负责疫苗管理县级部门联席会议日常工作；推动全县药品、医疗器械及化妆品安全信用体系建设；负责药品专利、商标的保护，负责药品领域专利、商标保护制度的落实，负责处理药品领域专利侵权纠纷负责推动药品领域知识产权创造、运用。</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十八）各乡镇人民政府负责指导、督促乡镇卫生院、社区卫生服务机构、村卫生室等基层医疗机构，通过组建县、乡、村药品安全“协管员”“信息员”队伍，明确人员设定、明确工作职责、建立联动举措、优化培训考核。开创药品安全“两员”共治模式，进一步提升药品监管能力。</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各成员单位根据职责，承担县药品安全工作专班交办的其他工作。</w:t>
      </w:r>
    </w:p>
    <w:p>
      <w:pPr>
        <w:pStyle w:val="Normal"/>
        <w:spacing w:lineRule="exact" w:line="560"/>
        <w:ind w:firstLine="640"/>
        <w:rPr>
          <w:rFonts w:ascii="方正黑体简体;微软雅黑" w:hAnsi="方正黑体简体;微软雅黑" w:eastAsia="方正黑体简体;微软雅黑"/>
        </w:rPr>
      </w:pPr>
      <w:r>
        <w:rPr>
          <w:rFonts w:ascii="方正黑体简体;微软雅黑" w:hAnsi="方正黑体简体;微软雅黑" w:eastAsia="方正黑体简体;微软雅黑"/>
        </w:rPr>
        <w:t>四、其他事项</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一）县药品安全工作专班办公室设在县市场监督管理局，承担县药品安全工作专班日常工作，滕卫华同志兼任办公室主任。县药品安全工作专班成员如有人事变动，由该成员单位接任工作的同志自行替补，不再另行行文。</w:t>
      </w:r>
    </w:p>
    <w:p>
      <w:pPr>
        <w:pStyle w:val="Normal"/>
        <w:spacing w:lineRule="exact" w:line="560"/>
        <w:ind w:firstLine="640"/>
        <w:rPr>
          <w:rFonts w:ascii="方正仿宋简体;微软雅黑" w:hAnsi="方正仿宋简体;微软雅黑" w:eastAsia="方正仿宋简体;微软雅黑"/>
        </w:rPr>
      </w:pPr>
      <w:r>
        <w:rPr>
          <w:rFonts w:ascii="方正仿宋简体;微软雅黑" w:hAnsi="方正仿宋简体;微软雅黑" w:eastAsia="方正仿宋简体;微软雅黑"/>
        </w:rPr>
        <w:t>（二）县药品安全工作专班实行工作会议制度，工作会议由主任或其委托副主任召集，根据工作需要定期或不定期召开，必要时邀请其他有关部门人员参加。</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script"/>
    <w:pitch w:val="default"/>
  </w:font>
  <w:font w:name="方正小标宋简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4:05Z</dcterms:created>
  <dc:creator>my</dc:creator>
  <dc:description/>
  <dc:language>en-US</dc:language>
  <cp:lastModifiedBy>my</cp:lastModifiedBy>
  <dcterms:modified xsi:type="dcterms:W3CDTF">2024-09-11T07: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E1BEC10FB4146A7BC25F0F1DF0A90_12</vt:lpwstr>
  </property>
  <property fmtid="{D5CDD505-2E9C-101B-9397-08002B2CF9AE}" pid="3" name="KSOProductBuildVer">
    <vt:lpwstr>2052-12.1.0.17857</vt:lpwstr>
  </property>
  <property fmtid="{D5CDD505-2E9C-101B-9397-08002B2CF9AE}" pid="4" name="commondata">
    <vt:lpwstr>commondata</vt:lpwstr>
  </property>
</Properties>
</file>