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麻阳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苗族自治县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种粮大户稻谷目标价格补贴发放明细表</w:t>
      </w:r>
    </w:p>
    <w:p>
      <w:pPr>
        <w:pStyle w:val="Normal"/>
        <w:ind w:firstLine="562"/>
        <w:jc w:val="righ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单位：亩、元</w:t>
      </w:r>
    </w:p>
    <w:tbl>
      <w:tblPr>
        <w:tblW w:w="9119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3"/>
        <w:gridCol w:w="2386"/>
        <w:gridCol w:w="1393"/>
        <w:gridCol w:w="1497"/>
      </w:tblGrid>
      <w:tr>
        <w:trPr>
          <w:tblHeader w:val="true"/>
          <w:trHeight w:val="5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贴对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贴面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贴金额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兴尚种植家庭农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03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57.29</w:t>
            </w:r>
          </w:p>
        </w:tc>
      </w:tr>
      <w:tr>
        <w:trPr>
          <w:trHeight w:val="5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亿起农业发展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6********21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.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458.58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蔚蓝家庭农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6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全福家庭农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6********66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91.60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龙正军种养家庭农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03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.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74.59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兴忠农机专业合作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6********6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.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29.22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妹氏家庭农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6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.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30.21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老陆农业农机专业合作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6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.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31.85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森勇农业发展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6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.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27.09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穗鑫水稻种植家庭农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54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52.57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狮子湾农家淳家庭农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54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5.20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金秋家庭农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54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.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93.78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大桥江长发家庭农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51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38.61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益壹生态农业专业合作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6********66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3.22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公馆农业专业合作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50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.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49.32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满河农业种植专业合作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45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8.97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康胜生态种植专业合作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45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1.92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青靓山生态农业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42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3.76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归臻堂实业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24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4.48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人和家庭农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48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.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25.43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田茂生态农业科技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57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46.01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慈文农机专业合作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8********4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00.58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63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1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6.37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6********66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3.75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昌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69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9.65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前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691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7.30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光喜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69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6.31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定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6********03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2.55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03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7.37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1********3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6.36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03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3.69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03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19.62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  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001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34.17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6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4.61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6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8.12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保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60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4.19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乔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6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39.67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6********0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91.67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记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54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4.54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54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9.14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42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1.05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42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5.78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家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5********12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3.29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秀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01********002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97.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6********12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7.75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6********6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4.6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6.8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258.1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0:48Z</dcterms:created>
  <dc:creator>Administrator</dc:creator>
  <dc:description/>
  <dc:language>en-US</dc:language>
  <cp:lastModifiedBy>洛玛小宝</cp:lastModifiedBy>
  <cp:lastPrinted>2023-08-24T08:53:00Z</cp:lastPrinted>
  <dcterms:modified xsi:type="dcterms:W3CDTF">2023-12-13T23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756D22808469F853EF4A77DBD08F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