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麻阳韵溪傩文化发展有限责任公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香蒲溪传统戏剧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戏曲进乡村节目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唢呐：满堂红（滕久跃、滕树长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花灯：唐儿试妻（滕树松、滕树刚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傩戏：张夺抬床（</w:t>
      </w:r>
      <w:r>
        <w:rPr>
          <w:sz w:val="18"/>
          <w:szCs w:val="18"/>
        </w:rPr>
        <w:t>滕久勇、滕松富、向宽忠、滕久跃、向友凤、张秀珍、滕香珍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阳戏：双妖临凡（</w:t>
      </w:r>
      <w:r>
        <w:rPr>
          <w:sz w:val="32"/>
          <w:szCs w:val="32"/>
        </w:rPr>
        <w:t>张喜娥、张明香、向友凤、滕久勇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花灯：打菜苔（滕久山、张秀珍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</w:rPr>
        <w:t>、傩戏：算匠相骂（滕乔恩、向小凤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响乐：向宽杰、滕树长、向宽忠、滕树武、滕乔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化妆：</w:t>
      </w:r>
      <w:r>
        <w:rPr>
          <w:sz w:val="32"/>
          <w:szCs w:val="32"/>
        </w:rPr>
        <w:t>向春凤、张小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麻阳韵溪傩文化发展有限责任公司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0:00Z</dcterms:created>
  <dc:creator>Administrator</dc:creator>
  <dc:description/>
  <dc:language>en-US</dc:language>
  <cp:lastModifiedBy>Odetomyfamily</cp:lastModifiedBy>
  <dcterms:modified xsi:type="dcterms:W3CDTF">2020-08-28T08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