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sz w:val="32"/>
          <w:szCs w:val="32"/>
        </w:rPr>
        <w:t>2021</w:t>
      </w:r>
      <w:r>
        <w:rPr>
          <w:rFonts w:ascii="方正小标宋简体;黑体" w:hAnsi="方正小标宋简体;黑体" w:cs="仿宋" w:eastAsia="方正小标宋简体;黑体"/>
          <w:sz w:val="32"/>
          <w:szCs w:val="32"/>
        </w:rPr>
        <w:t>年乡村振兴对口帮扶项目实施计划表</w:t>
      </w:r>
    </w:p>
    <w:tbl>
      <w:tblPr>
        <w:tblW w:w="150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34"/>
        <w:gridCol w:w="3815"/>
        <w:gridCol w:w="668"/>
        <w:gridCol w:w="1418"/>
        <w:gridCol w:w="1218"/>
        <w:gridCol w:w="3037"/>
        <w:gridCol w:w="1705"/>
        <w:gridCol w:w="1294"/>
      </w:tblGrid>
      <w:tr>
        <w:trPr>
          <w:trHeight w:val="316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（万元）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绩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建设（一期）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建教学楼及配套设施等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村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社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龙池村等周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（社区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学生就读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村镇政府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办</w:t>
            </w:r>
          </w:p>
        </w:tc>
      </w:tr>
      <w:tr>
        <w:trPr>
          <w:trHeight w:val="29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居环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建污水渠（沟）、大型垃圾池、小型垃圾围、垃圾回收站、垃圾收集点等，购买运输车、三轮垃圾车、标准垃圾桶、分类垃圾桶、垃圾铲车、垃圾箱、垃圾清理工具等，污水沟疏通、清理、硬化，房前屋后空地“三园化”建设，村部周边绿化带建设，污水净化处理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乡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隆家堡乡步云坪村，兰村乡椒林村，岩门镇黄双冲村，高村镇洲上村、通溪村、大塘村、通灵溪村、陶伊村、龙池村、大力林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的人居环境，建设美丽宜居家园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示范小区创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有害垃圾清运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四分类垃圾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勾臂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平板密闭手推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，新建垃圾中转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新建可回收垃圾分捡室和大件物品存放室，制作宣传展板、宣传册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村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社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改善社区居民生活条件，惠及搬迁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综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产业园提质升级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产业园提质升级，安装单轨运输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里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冲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农户建立利益链接机制，促进产业园提质升级，农户增产增收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里镇政府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合作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产业合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产业开发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、乡村振兴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每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省乡村振兴局考核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落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奖补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纳农户就近稳定就业，拓宽增收渠道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开发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办</w:t>
            </w:r>
          </w:p>
        </w:tc>
      </w:tr>
      <w:tr>
        <w:trPr>
          <w:trHeight w:val="16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文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创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编文艺节目，购置演出器材道具服装，编印《走进龙升》资料，制作宣传厨窗、专题片、展板、横幅，打印资料等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村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社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及搬迁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提高搬迁群众的获得感、幸福感、安全感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社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办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协作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芙蓉区选派挂职干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专业技术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造就一支有信仰，有担当，有能力的高素质人才队伍，为我县乡村振兴提供有力人才支撑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协作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芙蓉区提供招聘企业、就业岗位，麻阳县负责宣传、组织应聘人员，开展联合招聘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，帮助我县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农村劳动力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脱贫人口实现劳务协作转移就业或就地就近就业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农村劳动力实现就业增收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协作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参与消费协作企业进行奖补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提升麻阳优质农产品知名度美誉度，增加农户收入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会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推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芙蓉区举办一次麻阳产品宣传推介会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提升麻阳优质农产品知名度美誉度，增加农户收入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办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eastAsia="zh-CN" w:bidi="ar"/>
        </w:rPr>
        <w:t>备注：因特殊原因，项目无法如期实施，则项目资金调整到龙升小学建设项目，不再另行文。</w:t>
      </w:r>
    </w:p>
    <w:sectPr>
      <w:footerReference w:type="default" r:id="rId2"/>
      <w:type w:val="nextPage"/>
      <w:pgSz w:orient="landscape" w:w="16838" w:h="11906"/>
      <w:pgMar w:left="850" w:right="567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9.05pt;mso-wrap-distance-top:0pt;mso-wrap-distance-bottom:0pt;margin-top:0pt;mso-position-vertical-relative:text;margin-left:37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6:00Z</dcterms:created>
  <dc:creator>X</dc:creator>
  <dc:description/>
  <dc:language>en-US</dc:language>
  <cp:lastModifiedBy>阿明</cp:lastModifiedBy>
  <cp:lastPrinted>2021-10-25T21:06:00Z</cp:lastPrinted>
  <dcterms:modified xsi:type="dcterms:W3CDTF">2021-11-08T10:07:44Z</dcterms:modified>
  <cp:revision>12</cp:revision>
  <dc:subject/>
  <dc:title>关于实施2019—2020年扶贫协作项目建设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2F777143640C8A9EC5B639CA1DEDB</vt:lpwstr>
  </property>
  <property fmtid="{D5CDD505-2E9C-101B-9397-08002B2CF9AE}" pid="3" name="KSOProductBuildVer">
    <vt:lpwstr>2052-11.1.0.11045</vt:lpwstr>
  </property>
</Properties>
</file>