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中共文昌阁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10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2"/>
          <w:sz w:val="44"/>
          <w:szCs w:val="44"/>
        </w:rPr>
        <w:t>文昌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关于印发《文昌阁乡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年干部职工职责分工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办公室、服务中心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法大队、</w:t>
      </w:r>
      <w:r>
        <w:rPr>
          <w:rFonts w:ascii="楷体_GB2312" w:hAnsi="楷体_GB2312" w:cs="楷体_GB2312" w:eastAsia="楷体_GB2312"/>
          <w:sz w:val="32"/>
          <w:szCs w:val="32"/>
        </w:rPr>
        <w:t>财政所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《文昌阁乡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干部职工职责分工》已经乡党委、政府研究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共文昌阁乡委员会                文昌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昌阁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干部职工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领导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张吉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委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工作，联系党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法（社会治安综合治理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罗召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长。主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全面工作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管理（安全生产、道路交通、森林防火、食品安全、消防安全、地质灾害、防汛抗旱、应急救灾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、乡村振兴、卫生健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民办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人居环境卫生（厕所革命）、重点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bookmarkStart w:id="0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李昌军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党委专职副书记、统战委员、政协联工委主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识形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法（社会治安综合治理），主管统战、政协、科协、工商联、住房建设、乡村振兴、人居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</w:t>
      </w:r>
      <w:bookmarkStart w:id="1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满益华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党委委员、人大主席、武装部长。主持乡人大全面工作，主管武装、应急管理（安全生产、道路交通、森林防火、消防安全、食品安全、地质灾害、防汛抗旱、应急救灾等）、行政执法、交通运输（路长制）、市场监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End w:id="1"/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陈启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党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委员、政法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副乡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（网信）、政法（信访维稳、禁毒）、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林业（林长制、森林防火）、水利（河长制、防汛抗旱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综合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生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厕所革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。</w:t>
      </w:r>
      <w:bookmarkStart w:id="2" w:name="OLE_LINK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End w:id="2"/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聂  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大副主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（老干、编制）、財贸、村级財务、工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、医疗保障、发展改革、自然资源、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曾世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委员、纪委书记、监察办公室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纪检监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风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val="en-US" w:eastAsia="zh-CN"/>
        </w:rPr>
        <w:t>康珊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副乡长。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民办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卫生健康、民政、残联、退役军人事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文化、旅游、广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、妇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统计、档案、史志、办公室、后勤接待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5" w:name="OLE_LINK1"/>
      <w:bookmarkEnd w:id="5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干部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办公室主任、工会主席、组织干事〈兼）。负责党政办（后勤、督查）、工会、人事，协助组织等工作。</w:t>
      </w:r>
      <w:bookmarkStart w:id="6" w:name="OLE_LINK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eastAsia="zh-CN"/>
        </w:rPr>
        <w:t xml:space="preserve">张  </w:t>
      </w:r>
      <w:bookmarkEnd w:id="6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eastAsia="zh-CN"/>
        </w:rPr>
        <w:t>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治安和应急管理办公室主任、工会副主席、党政办副主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治安和应急管理办公室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访、禁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协助党政办、工会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eastAsia="zh-CN"/>
        </w:rPr>
        <w:t>龙小华</w:t>
      </w: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办公室主任（组织专干）、宣传干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专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主席。负责党建办公室（组织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，协助宣传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黄祥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经济发展办公室主任。负责经济发展办公室，协助乡村振兴工作。（具体承接县发展和改革局、县乡村振兴局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杨  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和生态环境办公室主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武专干、团委书记、应急管理专干。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和生态环境办公室工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装、团委、交通运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应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。（具体承接县人武部、团县委、县自然资源局、生态环境麻阳分局、县交通运输局、县应急管理局道路交通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 xml:space="preserve">蒋  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管理办公室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战专干（民族宗教）、宣传专干、组织干事（兼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办秘书。负责社会事务办公室、宣传（网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战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宗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协助党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办等工作。（具体承接县委宣传部、县委统战部等相关工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Start w:id="7" w:name="OLE_LINK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曾小林</w:t>
      </w:r>
      <w:bookmarkEnd w:id="7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综合服务中心主任、乡村振兴工作站站长。</w:t>
      </w:r>
      <w:r>
        <w:rPr>
          <w:rFonts w:ascii="仿宋_GB2312" w:hAnsi="仿宋_GB2312" w:cs="仿宋_GB2312" w:eastAsia="仿宋_GB2312"/>
          <w:sz w:val="32"/>
          <w:szCs w:val="32"/>
        </w:rPr>
        <w:t>负责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服务中心、乡村振兴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具体承接县农业农村局、县乡村振兴局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张海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综合服务中心主任。负责社会事务综合服务中心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承接人力资源和社会保障局、医疗保障局等相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8" w:name="OLE_LINK19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张海龙</w:t>
      </w:r>
      <w:bookmarkEnd w:id="8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行政执法大队队长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行政执法大队工作。（具体承接县交通运输、农业农村、市场监管、文化旅游、卫生健康、应急管理等方面的所有下放执法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刘志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政务中心主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审批服务办公室主任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中心、行政审批服务办公室、人口和计划生育（行政执法、安全生产、人口统计、流动</w:t>
      </w:r>
      <w:r>
        <w:rPr>
          <w:rFonts w:ascii="仿宋_GB2312" w:hAnsi="仿宋_GB2312" w:cs="仿宋_GB2312" w:eastAsia="仿宋_GB2312"/>
          <w:sz w:val="32"/>
          <w:szCs w:val="32"/>
        </w:rPr>
        <w:t>人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窗口办证、村直报）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具体承接县政务中心、县卫健委等相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9" w:name="OLE_LINK25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田  蓉</w:t>
      </w:r>
      <w:bookmarkEnd w:id="9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综合服务站站长、社会事务综合服务中心人员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综合服务站、人口和计划生育（</w:t>
      </w:r>
      <w:r>
        <w:rPr>
          <w:rFonts w:ascii="仿宋_GB2312" w:hAnsi="仿宋_GB2312" w:cs="仿宋_GB2312" w:eastAsia="仿宋_GB2312"/>
          <w:sz w:val="32"/>
          <w:szCs w:val="32"/>
        </w:rPr>
        <w:t>技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孕前优生检查及药具对象随访、协助搞好产筛）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具体承接县文旅体广局工作、县卫健委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丁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统计员、党政办秘书、人大秘书。负责统计、人大秘书、综合绩效，协助党政办等工作。（具体承接县统计局、县人大办、县绩效办等相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0" w:name="OLE_LINK14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田连华</w:t>
      </w:r>
      <w:bookmarkEnd w:id="10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综合服务中心工作人员、乡村振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干。负责畜牧水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协助乡村振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承接县畜牧中心、县乡村振兴局等相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1" w:name="OLE_LINK23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张祥岩</w:t>
      </w:r>
      <w:bookmarkEnd w:id="11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综合行政执法队员、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办主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急管理专干。</w:t>
      </w:r>
      <w:r>
        <w:rPr>
          <w:rFonts w:ascii="仿宋_GB2312" w:hAnsi="仿宋_GB2312" w:cs="仿宋_GB2312" w:eastAsia="仿宋_GB2312"/>
          <w:sz w:val="32"/>
          <w:szCs w:val="32"/>
        </w:rPr>
        <w:t>负责农机技术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村危房改造，协助应急管理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具体承接县农机事务中心、县危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应急局等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2" w:name="OLE_LINK21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田庆锡</w:t>
      </w:r>
      <w:bookmarkEnd w:id="12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综合服务中心工作人员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、供销、经管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具体承接县库区移民事务中心、县供销联社、县农经站（农村建房审批）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13" w:name="OLE_LINK11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贺世清</w:t>
      </w:r>
      <w:bookmarkEnd w:id="13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专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协助纪检监察、作风督查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张永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农业综合服务中心工作人员。负责农村综合改革、金融生态、人居环境卫生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改厕），协助农村危改等工作。</w:t>
      </w:r>
      <w:bookmarkStart w:id="14" w:name="OLE_LINK1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承接县综合改革办、县金融生态办、县人居办、县危改办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路必红</w:t>
      </w:r>
      <w:bookmarkEnd w:id="14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bookmarkStart w:id="15" w:name="OLE_LINK27"/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lang w:val="en-US" w:eastAsia="zh-CN"/>
        </w:rPr>
        <w:t>综合行政执法队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急管理专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bookmarkEnd w:id="1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林业、应急管理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承接县林业局、县应急管理局森林防火等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6" w:name="OLE_LINK26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田晓英</w:t>
      </w:r>
      <w:bookmarkEnd w:id="16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综合服务中心工作人员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口和计划生育（计生</w:t>
      </w:r>
      <w:r>
        <w:rPr>
          <w:rFonts w:ascii="仿宋_GB2312" w:hAnsi="仿宋_GB2312" w:cs="仿宋_GB2312" w:eastAsia="仿宋_GB2312"/>
          <w:sz w:val="32"/>
          <w:szCs w:val="32"/>
        </w:rPr>
        <w:t>宣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扶工作、健康扶贫、诚信计生、协会）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bookmarkStart w:id="17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具体承接县卫健委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>潘先富</w:t>
      </w:r>
      <w:bookmarkEnd w:id="17"/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社会事务综合服务中心工作人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党政办（政府大院内管理）、文化综合服务站等工作。</w:t>
      </w:r>
      <w:bookmarkStart w:id="18" w:name="OLE_LINK1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z w:val="32"/>
          <w:szCs w:val="32"/>
          <w:lang w:val="en-US" w:eastAsia="zh-CN"/>
        </w:rPr>
        <w:t xml:space="preserve">张  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纪检监察专干。协助纪检监察、作风督查等工作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贾凌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政务服务中心工作人员。协助政务服务中心、人居环境（厕所革命）、农村建房审批及系统录入等工作。（具体承接县政务中心等工作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贾  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会事务综合服务中心。负责社会事务综合服务中心相关工作。（具体承接县民政局、县残联、县退役军人事务局等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 xml:space="preserve">黄  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综合行政执法队员、社会治安和应急管理办公室人员、党政办秘书。协助社会治安和应急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行政执法、党政办等工作。（具体承接县应急管理局安全生产、食品安全、消防安全、应急救灾等相关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邓仲永</w:t>
      </w:r>
      <w:bookmarkEnd w:id="18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财政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乡财政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欧  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所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。负责会计工作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彭和来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财政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工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。协助会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满  慧</w:t>
      </w:r>
      <w:r>
        <w:rPr>
          <w:rFonts w:ascii="仿宋_GB2312" w:hAnsi="仿宋_GB2312" w:cs="仿宋_GB2312" w:eastAsia="仿宋_GB2312"/>
          <w:b/>
          <w:bCs/>
          <w:i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lang w:val="en-US" w:eastAsia="zh-CN"/>
        </w:rPr>
        <w:t xml:space="preserve">社会工作者。协助民政、残联、人力资源和社会保障、乡村振兴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田  娟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lang w:val="en-US" w:eastAsia="zh-CN"/>
        </w:rPr>
        <w:t xml:space="preserve">   罗家冲村村务专干。协助罗家冲村驻村工作，协助乡党政办、卫计办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 xml:space="preserve">黄  沛   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lang w:val="en-US" w:eastAsia="zh-CN"/>
        </w:rPr>
        <w:t xml:space="preserve">文昌新村村务专干。协助文昌新村驻村工作。协助应急办、乡村振兴、人居环境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驻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罗家冲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：聂  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驻村干部：田庆锡  蒋  迅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西皮溪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召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黄  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文昌新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lang w:val="en-US" w:eastAsia="zh-CN"/>
        </w:rPr>
        <w:t>：陈启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小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  张  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文西新</w:t>
      </w:r>
      <w:bookmarkStart w:id="19" w:name="OLE_LINK2"/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村</w:t>
      </w:r>
      <w:bookmarkEnd w:id="19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昌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祥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贺世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永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贾凌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黄土坡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曾世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海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满  慧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坳头坪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聂  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杨  峰  刘志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 xml:space="preserve">祖  冲村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满益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黄祥森  彭和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皮  林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满益华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张海余  贾  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 xml:space="preserve">雷司坪村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村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康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干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路必红 田晓英 </w:t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1417" w:gutter="0" w:header="850" w:top="1417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26987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71pt;width:439.3pt;height:21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579745" cy="359410"/>
              <wp:effectExtent l="635" t="0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42.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 w:cs="Times New Roma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35:00Z</dcterms:created>
  <dc:creator>北大软件</dc:creator>
  <dc:description/>
  <dc:language>en-US</dc:language>
  <cp:lastModifiedBy>龙小菲～</cp:lastModifiedBy>
  <cp:lastPrinted>2021-05-23T10:19:00Z</cp:lastPrinted>
  <dcterms:modified xsi:type="dcterms:W3CDTF">2021-06-16T01:53:26Z</dcterms:modified>
  <cp:revision>8</cp:revision>
  <dc:subject/>
  <dc:title>文发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80B628304EA9AE5422B0A216541D</vt:lpwstr>
  </property>
  <property fmtid="{D5CDD505-2E9C-101B-9397-08002B2CF9AE}" pid="3" name="KSOProductBuildVer">
    <vt:lpwstr>2052-11.1.0.10577</vt:lpwstr>
  </property>
</Properties>
</file>