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FF0000"/>
          <w:spacing w:val="-17"/>
          <w:w w:val="40"/>
          <w:sz w:val="84"/>
          <w:szCs w:val="8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FF0000"/>
          <w:spacing w:val="-11"/>
          <w:w w:val="40"/>
          <w:sz w:val="140"/>
          <w:szCs w:val="140"/>
          <w:lang w:val="en-US" w:eastAsia="zh-CN"/>
        </w:rPr>
        <w:t>中共麻阳苗族自治县大桥江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pacing w:val="-17"/>
          <w:w w:val="4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spacing w:val="-17"/>
          <w:w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FF0000"/>
          <w:sz w:val="80"/>
          <w:szCs w:val="80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color w:val="FF0000"/>
          <w:sz w:val="80"/>
          <w:szCs w:val="8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80"/>
          <w:szCs w:val="80"/>
          <w:lang w:val="en-US" w:eastAsia="zh-CN"/>
        </w:rPr>
        <w:t>—</w:t>
      </w:r>
      <w:r>
        <w:rPr>
          <w:rFonts w:eastAsia="Times New Roman" w:cs="Times New Roman" w:ascii="Times New Roman" w:hAnsi="Times New Roman"/>
          <w:color w:val="FF0000"/>
          <w:sz w:val="80"/>
          <w:szCs w:val="80"/>
          <w:lang w:val="en-US" w:eastAsia="zh-CN"/>
        </w:rPr>
        <w:t>————</w:t>
      </w:r>
      <w:r>
        <w:rPr>
          <w:rFonts w:eastAsia="Times New Roman" w:cs="Times New Roman" w:ascii="Times New Roman" w:hAnsi="Times New Roman"/>
          <w:color w:val="FF0000"/>
          <w:sz w:val="60"/>
          <w:szCs w:val="60"/>
          <w:lang w:val="en-US" w:eastAsia="zh-CN"/>
        </w:rPr>
        <w:t>★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80"/>
          <w:szCs w:val="80"/>
          <w:lang w:val="en-US" w:eastAsia="zh-CN"/>
        </w:rPr>
        <w:t>——</w:t>
      </w:r>
      <w:r>
        <w:rPr>
          <w:rFonts w:eastAsia="Times New Roman" w:cs="Times New Roman" w:ascii="Times New Roman" w:hAnsi="Times New Roman"/>
          <w:color w:val="FF0000"/>
          <w:sz w:val="80"/>
          <w:szCs w:val="80"/>
          <w:lang w:val="en-US" w:eastAsia="zh-CN"/>
        </w:rPr>
        <w:t>———</w:t>
      </w:r>
    </w:p>
    <w:p>
      <w:pPr>
        <w:pStyle w:val="Normal"/>
        <w:rPr>
          <w:rFonts w:ascii="Impact" w:hAnsi="Impact" w:eastAsia="华文仿宋;微软雅黑" w:cs="Impact"/>
          <w:b/>
          <w:b/>
          <w:spacing w:val="-20"/>
          <w:sz w:val="15"/>
          <w:szCs w:val="15"/>
          <w:u w:val="thick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大桥江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34"/>
          <w:sz w:val="44"/>
          <w:szCs w:val="44"/>
          <w:lang w:val="en-US" w:eastAsia="zh-CN"/>
        </w:rPr>
        <w:t>大桥江乡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34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领导分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村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b/>
          <w:bCs/>
          <w:sz w:val="32"/>
          <w:szCs w:val="32"/>
        </w:rPr>
        <w:t>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党委、政府研究同意，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需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党政领导分工进行调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分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仕江  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主持党委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textAlignment w:val="auto"/>
        <w:rPr/>
      </w:pPr>
      <w:r>
        <w:rPr>
          <w:rFonts w:cs="宋体" w:ascii="宋体" w:hAnsi="宋体"/>
        </w:rPr>
        <w:t>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  莉 党委副书记、乡长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主持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  俊  党委副书记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书记抓党建、党委日常工作，分管政协、统战、宗教、科协、意识形态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、乡村振兴、易地搬迁、厕所革命、人社、就业、和美乡村、驻村办、集体经济、全面深化改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农村物业”自治模式推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抓好“石艺小院”打造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大桥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textAlignment w:val="auto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云</w:t>
      </w:r>
      <w:r>
        <w:rPr>
          <w:rFonts w:ascii="仿宋_GB2312" w:hAnsi="仿宋_GB2312" w:cs="仿宋_GB2312" w:eastAsia="仿宋_GB2312"/>
          <w:sz w:val="32"/>
          <w:szCs w:val="32"/>
        </w:rPr>
        <w:t>  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发改、工程项目建设、农林水综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然资源、增减挂钩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地质灾害、规划、住建、社会事务等工作，抓好“石艺小院”打造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洞塘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友军 党委委员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政法、综治、扫黑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除恶、禁毒、信访、文旅体广、利剑护蕾雷霆行动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、产业发展和招商引资等工作，抓好“黄精小院”和“红色小院”打造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分管领域的意识形态工作和安全生产工作；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联系杨柳坡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  玮 党委委员、宣传委员、武装部长、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武装工作、退役军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、教育、网络信息安全、意识形态、环保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管社会事务工作，抓好“黄精小院”和“红色小院”打造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柳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。</w:t>
      </w:r>
      <w:r>
        <w:rPr/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  翔  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纪检、监察工作，分管督查、干部作风建设、村级财务监督、优化营商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抓好“长寿小院”打造工作；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豪侠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洁琼 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组织、党建、人事、财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关工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、一事一议、村级财务、民生实事和绩效考核、万企兴万村、联合工会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抓好“富硒小院”打造工作；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石垅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  东 党委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农业、水利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科商粮、电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雪亮工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商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销、移民、畜牧、防火防汛抗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石垅溪牛场项目等工作，抓好“富硒小院”打造工作；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石垅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红令 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市场监督管理、综合执法、交通、安全生产、应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火防汛抗旱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抓好“永恒小院”打造工作；负责分管领域的意识形态工作和安全生产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西冲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冬凤  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管工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党政办公室、机关工会、保密、机关事务、后勤、政务中心、档案、民政、残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妇联、史志、卫健、医疗保障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抓好“长寿小院”和“石艺小院”打造工作；负责分管领域的意识形态工作和安全生产工作；联系洞塘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共大桥江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大桥江乡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Impact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7:33Z</dcterms:created>
  <dc:creator>Administrator</dc:creator>
  <dc:description/>
  <dc:language>en-US</dc:language>
  <cp:lastModifiedBy>月归来</cp:lastModifiedBy>
  <cp:lastPrinted>2023-05-18T09:27:00Z</cp:lastPrinted>
  <dcterms:modified xsi:type="dcterms:W3CDTF">2025-05-30T04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8929CC714015BB20D7A9995679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3Y2JmZWZlYzAzNWVlZjBlOWM5MDMyNzk5ZTU4MTYiLCJ1c2VySWQiOiIyOTc2MjI0MjIifQ==</vt:lpwstr>
  </property>
  <property fmtid="{D5CDD505-2E9C-101B-9397-08002B2CF9AE}" pid="5" name="commondata">
    <vt:lpwstr>commondata</vt:lpwstr>
  </property>
</Properties>
</file>