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454545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454545"/>
          <w:kern w:val="0"/>
          <w:sz w:val="44"/>
          <w:szCs w:val="44"/>
        </w:rPr>
        <w:t>轻罚事项清单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0"/>
        <w:gridCol w:w="974"/>
        <w:gridCol w:w="2786"/>
        <w:gridCol w:w="6747"/>
        <w:gridCol w:w="981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  <w:t>行政处罚事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  <w:t>实施机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  <w:t>适用条件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  <w:t>法律依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被审计单位违反国家规定的财务收支行为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生额在</w:t>
            </w:r>
            <w:r>
              <w:rPr>
                <w:rFonts w:eastAsia="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，有《中华人民共和国行政处罚法》第三十二条规定情形的，对被审计单位违反国家规定的财务收支行为，审计机关在法定职权范围内，区别情况采取审计法第四十九条规定的处理措施。并通报批评，给予警告，有违法所得的，没收违法所得，对被审计单位按违法所得的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以上</w:t>
            </w:r>
            <w:r>
              <w:rPr>
                <w:rFonts w:eastAsia="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以下罚款；没有违法所得，可以处</w:t>
            </w:r>
            <w:r>
              <w:rPr>
                <w:rFonts w:eastAsia="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罚款；对直接负责的主管人员和其他直接责任人员可处于</w:t>
            </w:r>
            <w:r>
              <w:rPr>
                <w:rFonts w:eastAsia="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罚款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华人民共和国审计法》第五十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对被审计单位违反国家规定的财务收支行为，审计机关、人民政府或者有关主管机关、单位在法定职权范围内，依照法律、行政法规的规定，区别情况采取前条规定的处理措施，并可以依法给予处罚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审计法实施条例》第四十九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倍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倍以下的罚款；没有违法所得的，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元以下的罚款；对直接负责的主管人员和其他直接责任人员，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法律、行政法规对被审计单位违反国家规定的财务收支行为处理、处罚另有规定的，从其规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行政处罚法》第三十二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当事人有下列情形之一，应当从轻或者减轻行政处罚：（一）主动消除或者减轻违法行为危害后果的；（二）受他人胁迫或者诱骗实施违法行为的；（三）主动供述行政机关尚未掌握的违法行为的；（四）配合行政机关查处违法行为有立功表现的；（五）法律、法规、规章规定其他应当从轻或者减轻行政处罚的。”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6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企业和个人违反国家规定，不缴或者少缴财政收入行为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生额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，有《中华人民共和国行政处罚法》第三十二条规定情形的，责令改正，调整有关会计账目，收缴应当上缴的财政收入，给予警告，没收违法所得，并处不缴或者少缴财政收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；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企业和个人有下列不缴或者少缴财政收入行为之一的，责令改正，调整有关会计账目，收缴应当上缴的财政收入，给予警告，没收违法所得，并处不缴或者少缴财政收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；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：（一）隐瞒应当上缴的财政收入；（二）截留代收的财政收入；（三）其他不缴或者少缴财政收入的行为。属于税收方面的违法行为，依照有关税收法律、行政法规的规定处理、处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当事人有下列情形之一，应当从轻或者减轻行政处罚：（一）主动消除或者减轻违法行为危害后果的；（二）受他人胁迫或者诱骗实施违法行为的；（三）主动供述行政机关尚未掌握的违法行为的；（四）配合行政机关查处违法行为有立功表现的；（五）法律、法规、规章规定其他应当从轻或者减轻行政处罚的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8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企业和个人违反国家规定使用、骗取的有关资金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生额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，有《中华人民共和国行政处罚法》第三十二条规定情形的，责令改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调整有关会计账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追回违反规定使用、骗取的有关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予警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所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并处被骗取有关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，或者被违规使用有关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四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企业和个人有下列行为之一的，责令改正，调整有关会计账目，追回违反规定使用、骗取的有关资金，给予警告，没收违法所得，并处被骗取有关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或者被违规使用有关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；对直接负责的主管人员和其他直接责任人员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虚报、冒领等手段骗取财政资金以及政府承贷或者担保的外国政府贷款、国际金融组织贷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挪用财政资金以及政府承贷或者担保的外国政府贷款、国际金融组织贷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无偿使用的财政资金以及政府承贷或者担保的外国政府贷款、国际金融组织贷款中非法获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违反规定使用、骗取财政资金以及政府承贷或者担保的外国政府贷款、国际金融组织贷款的行为。属于政府采购方面的违法行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照《中华人民共和国政府采购法》及有关法律、行政法规的规定处理、处罚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当事人有下列情形之一，应当从轻或者减轻行政处罚：（一）主动消除或者减轻违法行为危害后果的；（二）受他人胁迫或者诱骗实施违法行为的；（三）主动供述行政机关尚未掌握的违法行为的；（四）配合行政机关查处违法行为有立功表现的；（五）法律、法规、规章规定其他应当从轻或者减轻行政处罚的。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8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单位和个人违反财政收入票据管理规定的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反规定的票据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份以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，有《中华人民共和国行政处罚法》第三十二条规定情形的，销毁非法印制的票据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所得和作案工具。对单位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六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单位和个人有下列违反财政收入票据管理规定的行为之一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销毁非法印制的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所得和作案工具。对单位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属于国家公务员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还应当给予降级或者撤职处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节严重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予开除处分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反规定印制财政收入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转借、串用、代开财政收入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伪造、变造、买卖、擅自销毁财政收入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伪造、使用伪造的财政收入票据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违反财政收入票据管理规定的行为。⑥属于税收收入票据管理方面的违法行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照有关税收法律、行政法规的规定处理、处罚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当事人有下列情形之一，应当从轻或者减轻行政处罚：（一）主动消除或者减轻违法行为危害后果的；（二）受他人胁迫或者诱骗实施违法行为的；（三）主动供述行政机关尚未掌握的违法行为的；（四）配合行政机关查处违法行为有立功表现的；（五）法律、法规、规章规定其他应当从轻或者减轻行政处罚的。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8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单位和个人违反财务管理的规定，私存私放财政资金或者其他公款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生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，私存私放财政资金或者其他公款没有使用的，有《中华人民共和国行政处罚法》第三十二条规定情形的，责令改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调整有关会计账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追回私存私放的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所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单位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下的罚款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七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单位和个人违反财务管理的规定，私存私放财政资金或者其他公款的，责令改正，调整有关会计账目，追回私存私放的资金，没收违法所得。对单位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；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属于国家公务员的，还应当给予记大过处分；情节严重的，给予降级或者撤职处分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当事人有下列情形之一，应当从轻或者减轻行政处罚：（一）主动消除或者减轻违法行为危害后果的；（二）受他人胁迫或者诱骗实施违法行为的；（三）主动供述行政机关尚未掌握的违法行为的；（四）配合行政机关查处违法行为有立功表现的；（五）法律、法规、规章规定其他应当从轻或者减轻行政处罚的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left="0" w:right="0" w:firstLine="640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违反审计法的规定，拒绝、拖延提供与审计事项有关的资料的，或者提供的资料不真实、不完整的，或者拒绝、阻碍检查、调查、核实有关情况的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拒绝或者拖延提供与审计事项有关的资料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但改正不及时，影响审计工作正常开展的，有《中华人民共和国行政处罚法》第三十二条规定情形的，通报批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予警告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审计法》第四十七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审计法实施条例》第四十七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被审计单位违反审计法和本条例的规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拒绝、拖延提供与审计事项有关的资料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提供的资料不真实、不完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拒绝、阻碍检查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由审计机关责令改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以通报批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予警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拒不改正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被审计单位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计机关认为应当给予处分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有关主管机关、单位提出给予处分的建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构成犯罪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法追究刑事责任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当事人有下列情形之一，应当从轻或者减轻行政处罚：（一）主动消除或者减轻违法行为危害后果的；（二）受他人胁迫或者诱骗实施违法行为的；（三）主动供述行政机关尚未掌握的违法行为的；（四）配合行政机关查处违法行为有立功表现的；（五）法律、法规、规章规定其他应当从轻或者减轻行政处罚的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left="0" w:right="0" w:firstLine="640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454545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454545"/>
          <w:kern w:val="0"/>
          <w:sz w:val="44"/>
          <w:szCs w:val="44"/>
        </w:rPr>
        <w:t>免罚事项清单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7"/>
        <w:gridCol w:w="987"/>
        <w:gridCol w:w="2786"/>
        <w:gridCol w:w="6720"/>
        <w:gridCol w:w="1008"/>
      </w:tblGrid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行政处罚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实施机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适用条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法律依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被审计单位违反国家规定的财务收支行为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次违法，没有违法所得，且情节显著轻微并及时改正，没有造成危害后果的，符合《中华人民共和国行政处罚法》不予处罚规定的，对被审计单位违反国家规定的财务收支行为，审计机关在法定职权范围内，区别情况采取审计法第四十九条规定的处理措施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华人民共和国审计法》第五十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对被审计单位违反国家规定的财务收支行为，审计机关、人民政府或者有关主管机关、单位在法定职权范围内，依照法律、行政法规的规定，区别情况采取前条规定的处理措施，并可以依法给予处罚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审计法实施条例》第四十九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倍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倍以下的罚款；没有违法所得的，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元以下的罚款；对直接负责的主管人员和其他直接责任人员，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法律、行政法规对被审计单位违反国家规定的财务收支行为处理、处罚另有规定的，从其规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行政处罚法》第三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对当事人的违法行为依法不予行政处罚的，行政机关应当对当事人进行教育。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7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企业和个人违反国家规定，不缴或者少缴财政收入行为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次违法，没有违法所得并及时调整有关会计账目，收缴应当上缴的财政收入，没有造成危害后果的，符合《中华人民共和国行政处罚法》不予处罚规定的，免予处罚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企业和个人有下列不缴或者少缴财政收入行为之一的，责令改正，调整有关会计账目，收缴应当上缴的财政收入，给予警告，没收违法所得，并处不缴或者少缴财政收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；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：（一）隐瞒应当上缴的财政收入；（二）截留代收的财政收入；（三）其他不缴或者少缴财政收入的行为。属于税收方面的违法行为，依照有关税收法律、行政法规的规定处理、处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对当事人的违法行为依法不予行政处罚的，行政机关应当对当事人进行教育。”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企业和个人违反国家规定使用、骗取的有关资金行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次违法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节显著轻微，没有违法所得，且没有造成危害后果的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《中华人民共和国行政处罚法》不予处罚规定的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予处罚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四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企业和个人有下列行为之一的，责令改正，调整有关会计账目，追回违反规定使用、骗取的有关资金，给予警告，没收违法所得，并处被骗取有关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的罚款或者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被违规使用有关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以下的罚款；对直接负责的主管人员和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他直接责任人员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虚报、冒领等手段骗取财政资金以及政府承贷或者担保的外国政府贷款、国际金融组织贷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挪用财政资金以及政府承贷或者担保的外国政府贷款、国际金融组织贷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无偿使用的财政资金以及政府承贷或者担保的外国政府贷款、国际金融组织贷款中非法获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违反规定使用、骗取财政资金以及政府承贷或者担保的外国政府贷款、国际金融组织贷款的行为。属于政府采购方面的违法行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照《中华人民共和国政府采购法》及有关法律、行政法规的规定处理、处罚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对当事人的违法行为依法不予行政处罚的，行政机关应当对当事人进行教育。”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7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单位和个人违反财政收入票据管理规定的行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次违法，情节显著轻微，没有违法所得，且没有造成危害后果的，符合《中华人民共和国行政处罚法》不予处罚规定的，免予处罚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六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单位和个人有下列违反财政收入票据管理规定的行为之一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销毁非法印制的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所得和作案工具。对单位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属于国家公务员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还应当给予降级或者撤职处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节严重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予开除处分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反规定印制财政收入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转借、串用、代开财政收入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伪造、变造、买卖、擅自销毁财政收入票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伪造、使用伪造的财政收入票据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违反财政收入票据管理规定的行为。⑥属于税收收入票据管理方面的违法行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照有关税收法律、行政法规的规定处理、处罚。”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对当事人的违法行为依法不予行政处罚的，行政机关应当对当事人进行教育。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80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单位和个人违反财务管理的规定，私存私放财政资金或者其他公款行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次违法，私存私放的资金没有使用，未超过</w:t>
            </w:r>
            <w:r>
              <w:rPr>
                <w:rFonts w:eastAsia="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月，并及时追回私存私放资金，调整有关会计账目，没有造成危害后果的，符合《中华人民共和国行政处罚法》不予处罚规定的，免予处罚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财政违法行为处罚处分条例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修订）第十七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单位和个人违反财务管理的规定，私存私放财政资金或者其他公款的，责令改正，调整有关会计账目，追回私存私放的资金，没收违法所得。对单位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；对直接负责的主管人员和其他直接责任人员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。属于国家公务员的，还应当给予记大过处分；情节严重的，给予降级或者撤职处分”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对当事人的违法行为依法不予行政处罚的，行政机关应当对当事人进行教育。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违反审计法的规定，拒绝、拖延提供与审计事项有关的资料的，或者提供的资料不真实、不完整的，或者拒绝、阻碍检查、调查、核实有关情况的行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次违法，主动停止违法行为或经制止后在规定期限改正，但未对审计工作开展造成影响的，符合《中华人民共和国行政处罚法》不予处罚规定的，免于处罚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审计法》第四十七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6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审计法实施条例》第四十七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被审计单位违反审计法和本条例的规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拒绝、拖延提供与审计事项有关的资料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提供的资料不真实、不完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拒绝、阻碍检查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由审计机关责令改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以通报批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予警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拒不改正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被审计单位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直接负责的主管人员和其他直接责任人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以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以下的罚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计机关认为应当给予处分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有关主管机关、单位提出给予处分的建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构成犯罪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法追究刑事责任。”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中华人民共和国行政处罚法》第三十三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对当事人的违法行为依法不予行政处罚的，行政机关应当对当事人进行教育。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454545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"/>
          <w:color w:val="454545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454545"/>
          <w:kern w:val="0"/>
          <w:sz w:val="21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454545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454545"/>
          <w:kern w:val="0"/>
          <w:sz w:val="21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454545"/>
          <w:kern w:val="0"/>
          <w:szCs w:val="21"/>
        </w:rPr>
      </w:pPr>
      <w:r>
        <w:rPr>
          <w:rFonts w:ascii="微软雅黑" w:hAnsi="微软雅黑" w:cs="宋体" w:eastAsia="微软雅黑"/>
          <w:color w:val="454545"/>
          <w:kern w:val="0"/>
          <w:szCs w:val="21"/>
        </w:rPr>
        <w:t>附件</w:t>
      </w:r>
      <w:r>
        <w:rPr>
          <w:rFonts w:eastAsia="微软雅黑" w:cs="宋体" w:ascii="微软雅黑" w:hAnsi="微软雅黑"/>
          <w:color w:val="454545"/>
          <w:kern w:val="0"/>
          <w:szCs w:val="21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454545"/>
          <w:kern w:val="0"/>
          <w:sz w:val="44"/>
          <w:szCs w:val="44"/>
        </w:rPr>
      </w:pPr>
      <w:r>
        <w:rPr>
          <w:b/>
          <w:sz w:val="44"/>
          <w:szCs w:val="44"/>
        </w:rPr>
        <w:t>免罚、轻罚案件登记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454545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</w:rPr>
        <w:t>填报单位（盖章）：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lang w:val="en-US" w:eastAsia="zh-CN"/>
        </w:rPr>
        <w:t>麻阳苗族自治县审计局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</w:rPr>
        <w:t>填写日期：</w:t>
      </w:r>
      <w:r>
        <w:rPr>
          <w:rFonts w:eastAsia="仿宋_GB2312;仿宋" w:cs="宋体" w:ascii="仿宋_GB2312;仿宋" w:hAnsi="仿宋_GB2312;仿宋"/>
          <w:color w:val="454545"/>
          <w:kern w:val="0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454545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454545"/>
          <w:kern w:val="0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880"/>
        <w:gridCol w:w="216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被处罚人（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案件名称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处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免罚（轻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免罚（轻罚）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54545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454545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454545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"/>
          <w:color w:val="454545"/>
          <w:kern w:val="0"/>
          <w:szCs w:val="21"/>
        </w:rPr>
      </w:pPr>
      <w:r>
        <w:rPr>
          <w:rFonts w:eastAsia="微软雅黑" w:cs="宋体" w:ascii="微软雅黑" w:hAnsi="微软雅黑"/>
          <w:color w:val="454545"/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454545"/>
          <w:kern w:val="0"/>
          <w:szCs w:val="21"/>
        </w:rPr>
      </w:pPr>
      <w:r>
        <w:rPr>
          <w:rFonts w:ascii="微软雅黑" w:hAnsi="微软雅黑" w:cs="宋体" w:eastAsia="微软雅黑"/>
          <w:color w:val="454545"/>
          <w:kern w:val="0"/>
          <w:szCs w:val="21"/>
        </w:rPr>
        <w:t>附件</w:t>
      </w:r>
      <w:r>
        <w:rPr>
          <w:rFonts w:eastAsia="微软雅黑" w:cs="宋体" w:ascii="微软雅黑" w:hAnsi="微软雅黑"/>
          <w:color w:val="454545"/>
          <w:kern w:val="0"/>
          <w:szCs w:val="21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454545"/>
          <w:kern w:val="0"/>
          <w:sz w:val="44"/>
          <w:szCs w:val="44"/>
        </w:rPr>
      </w:pPr>
      <w:r>
        <w:rPr>
          <w:rFonts w:ascii="宋体" w:hAnsi="宋体" w:cs="宋体"/>
          <w:b/>
          <w:color w:val="454545"/>
          <w:kern w:val="0"/>
          <w:sz w:val="44"/>
          <w:szCs w:val="44"/>
        </w:rPr>
        <w:t>全县行政执法信息公开统计表</w:t>
      </w:r>
    </w:p>
    <w:tbl>
      <w:tblPr>
        <w:tblW w:w="14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831"/>
        <w:gridCol w:w="6737"/>
        <w:gridCol w:w="536"/>
      </w:tblGrid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公示信息内容（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前事中事后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网址链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截图资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审计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设机构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www.mayang.gov.cn/mayang/c120524/202302/c5f2fd570dac4d72be9669094f3f3533.shtm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978275" cy="1043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审计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责清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zwfw-new.hunan.gov.cn/hnvirtualhall/hndirectory/responsibilitylist.jsp?jgname=%25u5BA1%25u8BA1%25u5C40&amp;areaCode=431226999000&amp;flag=&amp;ygzw=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4029075" cy="1217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审计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www.mayang.gov.cn/mayang/c105795/202211/b4fe9048202a496bb7515d740a2d5f56.shtm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674110" cy="979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审计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罚免罚事项清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www.mayang.gov.cn/mayang/c105479/tylist.shtm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7660" cy="14389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5:00Z</dcterms:created>
  <dc:creator>Administrator</dc:creator>
  <dc:description/>
  <dc:language>en-US</dc:language>
  <cp:lastModifiedBy>无名</cp:lastModifiedBy>
  <cp:lastPrinted>2023-08-17T09:44:00Z</cp:lastPrinted>
  <dcterms:modified xsi:type="dcterms:W3CDTF">2024-02-01T01:4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A3BC086C1479CB78F287FD34249BF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