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Times New Roman" w:hAnsi="Times New Roman" w:eastAsia="黑体;SimHei" w:cs="Times New Roman"/>
          <w:b/>
          <w:b/>
          <w:bCs/>
          <w:color w:val="4D4D4D"/>
          <w:kern w:val="0"/>
          <w:sz w:val="28"/>
          <w:szCs w:val="21"/>
        </w:rPr>
      </w:pPr>
      <w:r>
        <w:rPr>
          <w:rFonts w:ascii="Times New Roman" w:hAnsi="Times New Roman" w:cs="Times New Roman" w:eastAsia="黑体;SimHei"/>
          <w:b/>
          <w:bCs/>
          <w:color w:val="4D4D4D"/>
          <w:kern w:val="0"/>
          <w:sz w:val="28"/>
          <w:szCs w:val="21"/>
        </w:rPr>
        <w:t>附表：</w:t>
      </w:r>
      <w:r>
        <w:rPr>
          <w:rFonts w:eastAsia="黑体;SimHei" w:cs="Times New Roman" w:ascii="Times New Roman" w:hAnsi="Times New Roman"/>
          <w:b/>
          <w:bCs/>
          <w:color w:val="4D4D4D"/>
          <w:kern w:val="0"/>
          <w:sz w:val="28"/>
          <w:szCs w:val="21"/>
        </w:rPr>
        <w:t>2020</w:t>
      </w:r>
      <w:r>
        <w:rPr>
          <w:rFonts w:ascii="Times New Roman" w:hAnsi="Times New Roman" w:cs="Times New Roman" w:eastAsia="黑体;SimHei"/>
          <w:b/>
          <w:bCs/>
          <w:color w:val="4D4D4D"/>
          <w:kern w:val="0"/>
          <w:sz w:val="28"/>
          <w:szCs w:val="21"/>
        </w:rPr>
        <w:t>年</w:t>
      </w:r>
      <w:r>
        <w:rPr>
          <w:rFonts w:eastAsia="黑体;SimHei" w:cs="Times New Roman" w:ascii="Times New Roman" w:hAnsi="Times New Roman"/>
          <w:b/>
          <w:bCs/>
          <w:color w:val="4D4D4D"/>
          <w:kern w:val="0"/>
          <w:sz w:val="28"/>
          <w:szCs w:val="21"/>
        </w:rPr>
        <w:t>3</w:t>
      </w:r>
      <w:r>
        <w:rPr>
          <w:rFonts w:ascii="Times New Roman" w:hAnsi="Times New Roman" w:cs="Times New Roman" w:eastAsia="黑体;SimHei"/>
          <w:b/>
          <w:bCs/>
          <w:color w:val="4D4D4D"/>
          <w:kern w:val="0"/>
          <w:sz w:val="28"/>
          <w:szCs w:val="21"/>
        </w:rPr>
        <w:t>月</w:t>
      </w:r>
      <w:r>
        <w:rPr>
          <w:rFonts w:eastAsia="黑体;SimHei" w:cs="Times New Roman" w:ascii="Times New Roman" w:hAnsi="Times New Roman"/>
          <w:b/>
          <w:bCs/>
          <w:color w:val="4D4D4D"/>
          <w:kern w:val="0"/>
          <w:sz w:val="28"/>
          <w:szCs w:val="21"/>
        </w:rPr>
        <w:t>25</w:t>
      </w:r>
      <w:r>
        <w:rPr>
          <w:rFonts w:ascii="Times New Roman" w:hAnsi="Times New Roman" w:cs="Times New Roman" w:eastAsia="黑体;SimHei"/>
          <w:b/>
          <w:bCs/>
          <w:color w:val="4D4D4D"/>
          <w:kern w:val="0"/>
          <w:sz w:val="28"/>
          <w:szCs w:val="21"/>
        </w:rPr>
        <w:t>日－</w:t>
      </w:r>
      <w:r>
        <w:rPr>
          <w:rFonts w:eastAsia="黑体;SimHei" w:cs="Times New Roman" w:ascii="Times New Roman" w:hAnsi="Times New Roman"/>
          <w:b/>
          <w:bCs/>
          <w:color w:val="4D4D4D"/>
          <w:kern w:val="0"/>
          <w:sz w:val="28"/>
          <w:szCs w:val="21"/>
        </w:rPr>
        <w:t>31</w:t>
      </w:r>
      <w:r>
        <w:rPr>
          <w:rFonts w:ascii="Times New Roman" w:hAnsi="Times New Roman" w:cs="Times New Roman" w:eastAsia="黑体;SimHei"/>
          <w:b/>
          <w:bCs/>
          <w:color w:val="4D4D4D"/>
          <w:kern w:val="0"/>
          <w:sz w:val="28"/>
          <w:szCs w:val="21"/>
        </w:rPr>
        <w:t>日主要商品周价格汇总表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424"/>
        <w:gridCol w:w="1276"/>
        <w:gridCol w:w="1276"/>
        <w:gridCol w:w="1275"/>
      </w:tblGrid>
      <w:tr>
        <w:trPr>
          <w:trHeight w:val="255" w:hRule="atLeast"/>
        </w:trPr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商品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本周价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上周价格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环比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(%)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粮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5.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5.7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0.8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米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5.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5.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0.3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面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6.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6.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1.4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桶装食用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5.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5.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豆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1.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0.0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花生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1.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1.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菜籽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4.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4.4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0.4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调和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3.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3.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0.1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肉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80.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81.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0.2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猪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62.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63.9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1.9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牛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牛腿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99.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99.5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0.2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羊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羊腿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80.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80.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猪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58.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59.5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1.8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鲜猪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58.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59.5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1.8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禽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8.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8.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0.2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白条鸡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30.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30.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0.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白条鸭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6.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6.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0.4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蛋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1.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1.6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0.6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鸡蛋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1.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1.6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0.6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奶制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03.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03.5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牛奶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灭菌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温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2.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3.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0.3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巴氏杀菌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鲜牛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9.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9.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0.3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酸奶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7.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7.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婴幼儿奶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外品牌婴幼儿奶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62.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63.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0.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产品牌婴幼儿奶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00.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99.9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0.1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老年奶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08.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08.5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0.2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食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5.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5.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1.6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食盐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5.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5.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1.6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食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9.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9.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1.9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食糖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9.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9.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1.9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产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43.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43.4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0.5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鲤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6.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6.5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鲢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8.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9.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1.6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草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6.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7.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1.5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鲫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9.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9.6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0.0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带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56.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56.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0.0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黄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62.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62.9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1.5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虾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88.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88.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0.1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67.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67.3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牛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98.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97.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.1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鲜牛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98.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97.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.1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羊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79.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79.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鲜羊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79.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79.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蔬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7.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8.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1.6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叶菜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油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5.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5.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0.1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芹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7.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7.8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4.4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生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6.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6.3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.4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3.6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8.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菠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8.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8.5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0.4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甘蓝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圆白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4.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4.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1.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西兰花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0.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1.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3.6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菜花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8.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8.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1.7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根茎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3.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3.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.9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土豆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6.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6.6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0.4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生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5.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5.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0.6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胡萝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5.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2.7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莲藕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9.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9.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1.8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莴笋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5.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5.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2.4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药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3.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3.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0.5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瓜菜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8.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8.4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5.09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冬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3.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3.7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0.5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苦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0.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1.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3.2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西葫芦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8.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8.9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6.3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4.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4.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3.5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豆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豆角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1.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0.6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4.9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豆芽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4.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4.1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0.9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茄果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9.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0.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4.6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茄子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9.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9.6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3.5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辣椒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8.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8.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.3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青椒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7.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7.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葱蒜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洋葱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6.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7.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4.4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蒜头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3.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4.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4.39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韭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9.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9.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1.59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葱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7.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8.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1.7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0.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0.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0.5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苹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2.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2.4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0.6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香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8.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8.8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0.3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葡萄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0.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0.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柑橘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8.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9.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1.5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梨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9.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9.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1.1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西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8.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8.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.2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菠萝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9.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9.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7.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7.6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0.1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荔枝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7.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7.6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2.2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哈密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2.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2.5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樱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86.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84.5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.3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饮用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3.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3.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0.3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饮用水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3.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3.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0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23:00Z</dcterms:created>
  <dc:creator>xbany</dc:creator>
  <dc:description/>
  <dc:language>en-US</dc:language>
  <cp:lastModifiedBy>xbany</cp:lastModifiedBy>
  <dcterms:modified xsi:type="dcterms:W3CDTF">2020-04-03T08:23:00Z</dcterms:modified>
  <cp:revision>1</cp:revision>
  <dc:subject/>
  <dc:title/>
</cp:coreProperties>
</file>