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4D4D4D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附表：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020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19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－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5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主要商品周价格汇总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2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商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周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上周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环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桶装食用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5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5.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籽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2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肉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6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5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5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9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8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6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8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7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3.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2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3.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2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禽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7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9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9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9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9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5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6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0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蛋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7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7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奶制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2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2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灭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温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氏杀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酸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外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55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57.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9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产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5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5.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老年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3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1.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3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3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5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鲤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鲢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0.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草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鲫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带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2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2.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7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黄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1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0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9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9.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3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8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8.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6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5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6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5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8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8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蔬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蓝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圆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2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3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茎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3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瓜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4.9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葫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5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葱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洋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蒜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0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柑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5.6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荔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9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9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密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4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7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6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0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6:00Z</dcterms:created>
  <dc:creator>X</dc:creator>
  <dc:description/>
  <cp:keywords/>
  <dc:language>en-US</dc:language>
  <cp:lastModifiedBy>X</cp:lastModifiedBy>
  <dcterms:modified xsi:type="dcterms:W3CDTF">2020-03-02T07:26:00Z</dcterms:modified>
  <cp:revision>1</cp:revision>
  <dc:subject/>
  <dc:title>附表：2020年2月19日－25日主要商品周价格汇总表</dc:title>
</cp:coreProperties>
</file>