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黑体;SimHei" w:hAnsi="黑体;SimHei" w:eastAsia="黑体;SimHei" w:cs="黑体;SimHei"/>
          <w:b/>
          <w:b/>
          <w:bCs/>
          <w:color w:val="4D4D4D"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附表：</w:t>
      </w:r>
      <w:r>
        <w:rPr>
          <w:rFonts w:eastAsia="黑体;SimHei" w:cs="黑体;SimHei" w:ascii="黑体;SimHei" w:hAnsi="黑体;SimHei"/>
          <w:b/>
          <w:bCs/>
          <w:color w:val="4D4D4D"/>
          <w:kern w:val="0"/>
          <w:sz w:val="28"/>
          <w:szCs w:val="21"/>
        </w:rPr>
        <w:t>2020</w:t>
      </w: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年</w:t>
      </w:r>
      <w:r>
        <w:rPr>
          <w:rFonts w:eastAsia="黑体;SimHei" w:cs="黑体;SimHei" w:ascii="黑体;SimHei" w:hAnsi="黑体;SimHei"/>
          <w:b/>
          <w:bCs/>
          <w:color w:val="4D4D4D"/>
          <w:kern w:val="0"/>
          <w:sz w:val="28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月</w:t>
      </w:r>
      <w:r>
        <w:rPr>
          <w:rFonts w:eastAsia="黑体;SimHei" w:cs="黑体;SimHei" w:ascii="黑体;SimHei" w:hAnsi="黑体;SimHei"/>
          <w:b/>
          <w:bCs/>
          <w:color w:val="4D4D4D"/>
          <w:kern w:val="0"/>
          <w:sz w:val="28"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日－</w:t>
      </w:r>
      <w:r>
        <w:rPr>
          <w:rFonts w:eastAsia="黑体;SimHei" w:cs="黑体;SimHei" w:ascii="黑体;SimHei" w:hAnsi="黑体;SimHei"/>
          <w:b/>
          <w:bCs/>
          <w:color w:val="4D4D4D"/>
          <w:kern w:val="0"/>
          <w:sz w:val="28"/>
          <w:szCs w:val="21"/>
        </w:rPr>
        <w:t>11</w:t>
      </w: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日主要商品周价格汇总表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24"/>
        <w:gridCol w:w="1276"/>
        <w:gridCol w:w="1276"/>
        <w:gridCol w:w="1275"/>
      </w:tblGrid>
      <w:tr>
        <w:trPr>
          <w:trHeight w:val="255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商品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本周价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上周价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环比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粮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2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2.7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桶装食用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6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6.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5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花生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1.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2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菜籽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5.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6.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2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调和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4.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3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肉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1.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9.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.0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猪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精瘦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4.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4.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腿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0.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8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腿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7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5.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猪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2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9.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4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猪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2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9.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4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禽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9.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8.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条鸡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1.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0.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条鸭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7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6.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0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蛋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5.8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鸡蛋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5.8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奶制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1.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2.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5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灭菌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温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氏杀菌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牛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.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7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酸奶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6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6.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5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外品牌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46.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54.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3.0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产品牌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2.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4.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1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老年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19.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18.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糖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产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0.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0.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鲤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.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.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2.1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鲢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1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0.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8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草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8.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8.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鲫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2.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1.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带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4.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3.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黄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4.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4.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虾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8.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6.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7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7.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7.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6.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牛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7.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6.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0.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0.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鲜羊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0.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0.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蔬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2.3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油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6.8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芹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5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3.3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白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7.3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菠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2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甘蓝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圆白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3.5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兰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1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1.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4.8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菜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6.8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根茎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萝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4.5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4.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萝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5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3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莲藕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2.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莴笋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6.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2.8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药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瓜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7.6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冬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7.1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苦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4.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6.0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葫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4.2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6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豆芽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茄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红柿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茄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0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辣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3.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葱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洋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3.2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蒜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3.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4.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3.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韭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0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9.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0.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1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苹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4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香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4.7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葡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7.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7.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2.4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柑橘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8.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梨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7.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菠萝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.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.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7.2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荔枝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8.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28.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哈密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.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樱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1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92.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-1.6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饮用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饮用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3.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39:00Z</dcterms:created>
  <dc:creator>X</dc:creator>
  <dc:description/>
  <cp:keywords/>
  <dc:language>en-US</dc:language>
  <cp:lastModifiedBy>X</cp:lastModifiedBy>
  <dcterms:modified xsi:type="dcterms:W3CDTF">2020-02-11T03:39:00Z</dcterms:modified>
  <cp:revision>1</cp:revision>
  <dc:subject/>
  <dc:title>附表：2020年2月5日－11日主要商品周价格汇总表</dc:title>
</cp:coreProperties>
</file>