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1"/>
        </w:rPr>
        <w:t>附表：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1"/>
        </w:rPr>
        <w:t>201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1"/>
        </w:rPr>
        <w:t>日－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5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1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1.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4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4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4.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9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9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2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4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4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4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4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9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0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5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8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8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7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1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1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8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8.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54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53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4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3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0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9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9.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7.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7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8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8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6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8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2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8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4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3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1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1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2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8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8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8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8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2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3.9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8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.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5.0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7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2.5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3.3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6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.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2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8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2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4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3.4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6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5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8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4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1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8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3.5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2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3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3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4.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4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1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5.5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2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2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2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.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9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97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4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-6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333333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5:00Z</dcterms:created>
  <dc:creator>X</dc:creator>
  <dc:description/>
  <cp:keywords/>
  <dc:language>en-US</dc:language>
  <cp:lastModifiedBy>X</cp:lastModifiedBy>
  <dcterms:modified xsi:type="dcterms:W3CDTF">2019-12-16T01:36:00Z</dcterms:modified>
  <cp:revision>1</cp:revision>
  <dc:subject/>
  <dc:title>附表：2019年12月4日－10日主要商品周价格汇总表</dc:title>
</cp:coreProperties>
</file>