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面试考生注意事项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生必须凭有效身份证、笔试准考证以及打印的健康码和行程码，在指定的时间通过安检进入候试室，逾期未到的，按自动弃权处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生不得携带任何通讯工具及相关资料进入候试室，其他无关人员不得进入面试考点，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面试期间，考生须自觉接受工作人员的指导和管理，参考前在候试室等候，未经工作人员允许，不得擅自离开。参考人员上厕所必须在工作人员陪同下逐个前往。侯考期间，应保持安静，不得喧哗，不在考场侯考室、侯分室内抽烟、嚼槟榔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面试中，考生只能报本人抽签序号，不得报姓名、准考证号，不得表明与个人身份有关的话题，不得以任何方式向考官暗示与本人身份有关的信息。着装整洁大方、得体，不得看具有利业标志的服装，不得佩戴首饰，否则，作违纪处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面试结束后，面试考生在侯分室等候，待面试成绩出来签字确认后，工作人员将考生个人物品交还考生并带离面试考点。考生不得在考场附近逗留谈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参考人员有下列情形之一的，取消其面试资格或成绩，作为无效处理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(1)</w:t>
      </w:r>
      <w:r>
        <w:rPr>
          <w:sz w:val="30"/>
          <w:szCs w:val="30"/>
          <w:lang w:eastAsia="zh-CN"/>
        </w:rPr>
        <w:t>扰乱考场及有关工作场所秩序的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(2)</w:t>
      </w:r>
      <w:r>
        <w:rPr>
          <w:sz w:val="30"/>
          <w:szCs w:val="30"/>
          <w:lang w:eastAsia="zh-CN"/>
        </w:rPr>
        <w:t>伪造证件、证明等以取得面试、专业技能测试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实际技能操作测试资格的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(3)</w:t>
      </w:r>
      <w:r>
        <w:rPr>
          <w:sz w:val="30"/>
          <w:szCs w:val="30"/>
          <w:lang w:eastAsia="zh-CN"/>
        </w:rPr>
        <w:t>由他人代为考试的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(4)</w:t>
      </w:r>
      <w:r>
        <w:rPr>
          <w:sz w:val="30"/>
          <w:szCs w:val="30"/>
          <w:lang w:eastAsia="zh-CN"/>
        </w:rPr>
        <w:t>偷听他人答题或有意将试题内容泄露给候考人员的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(5)</w:t>
      </w:r>
      <w:r>
        <w:rPr>
          <w:sz w:val="30"/>
          <w:szCs w:val="30"/>
          <w:lang w:eastAsia="zh-CN"/>
        </w:rPr>
        <w:t>有其他违纪舞弊行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0:26Z</dcterms:created>
  <dc:creator>Administrator</dc:creator>
  <dc:description/>
  <dc:language>en-US</dc:language>
  <cp:lastModifiedBy>Administrator</cp:lastModifiedBy>
  <dcterms:modified xsi:type="dcterms:W3CDTF">2020-10-22T02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