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附件</w:t>
      </w:r>
    </w:p>
    <w:p>
      <w:pPr>
        <w:pStyle w:val="Normal"/>
        <w:spacing w:lineRule="exact" w:line="400" w:before="0" w:after="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z w:val="44"/>
          <w:szCs w:val="44"/>
        </w:rPr>
        <w:t>麻阳苗族自治县</w:t>
      </w:r>
      <w:r>
        <w:rPr>
          <w:rFonts w:eastAsia="方正小标宋简体" w:cs="Helvetica;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Helvetica;Arial" w:eastAsia="方正小标宋简体"/>
          <w:sz w:val="44"/>
          <w:szCs w:val="44"/>
        </w:rPr>
        <w:t>年考试录用公务员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Helvetica;Arial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z w:val="44"/>
          <w:szCs w:val="44"/>
        </w:rPr>
        <w:t>体检合格人员名单</w:t>
      </w:r>
    </w:p>
    <w:p>
      <w:pPr>
        <w:pStyle w:val="Normal"/>
        <w:spacing w:lineRule="exact" w:line="280" w:before="0" w:after="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06"/>
        <w:gridCol w:w="1379"/>
        <w:gridCol w:w="1843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职位名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准考证号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纪委监委科员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景  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300204627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财政局乡镇财政所科员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  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602419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欧  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505806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洋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603509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  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105608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  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108006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  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105016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曾滕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602721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木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605009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向  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101913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  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601711</w:t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麻阳苗族自治县乡镇机关人武专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  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30021541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detomyfamily</cp:lastModifiedBy>
  <dcterms:modified xsi:type="dcterms:W3CDTF">2020-09-29T0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