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麻阳苗族自治县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年度商品粮大县奖励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拟发放明细表</w:t>
      </w:r>
    </w:p>
    <w:p>
      <w:pPr>
        <w:pStyle w:val="Normal"/>
        <w:ind w:firstLine="562"/>
        <w:jc w:val="righ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单位：亩、元</w:t>
      </w:r>
    </w:p>
    <w:tbl>
      <w:tblPr>
        <w:tblW w:w="911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3"/>
        <w:gridCol w:w="2386"/>
        <w:gridCol w:w="1393"/>
        <w:gridCol w:w="1497"/>
      </w:tblGrid>
      <w:tr>
        <w:trPr>
          <w:tblHeader w:val="true"/>
          <w:trHeight w:val="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对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面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金额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兴尚种植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03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79.5 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亿起农业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2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.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304.6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蔚蓝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82.1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全福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66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312.0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龙正军种养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03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36.7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兴忠农机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6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.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54.8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妹氏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18.4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老陆农业农机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.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71.4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森勇农业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.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117.2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穗鑫水稻种植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4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712.1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狮子湾农家淳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4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07.2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金秋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4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.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120.4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大桥江长发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58.5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益壹生态农业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66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7.0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公馆农业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0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97.5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满河农业种植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45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0.4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康胜生态种植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45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9.9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青靓山生态农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42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93.8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归臻堂实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24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1.1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人和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48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.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717.1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田茂生态农业科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7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80.7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慈文农机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8********4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16.2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3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1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8.4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66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5.1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9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8.0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前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91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58.6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光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9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1.2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定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03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1.2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0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1.2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1********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9.0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03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1.1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03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83.3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 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001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56.4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3.5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2.3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保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3.3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乔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95.3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0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35.5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记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4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0.0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4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4.0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42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5.3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4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6.2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家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1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8.3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秀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01********002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39.0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1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94.6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6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9.9 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399.3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0:48Z</dcterms:created>
  <dc:creator>Administrator</dc:creator>
  <dc:description/>
  <dc:language>en-US</dc:language>
  <cp:lastModifiedBy>Sara</cp:lastModifiedBy>
  <cp:lastPrinted>2024-03-19T09:20:00Z</cp:lastPrinted>
  <dcterms:modified xsi:type="dcterms:W3CDTF">2024-05-21T01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756D22808469F853EF4A77DBD08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