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宋体" w:eastAsia="黑体"/>
          <w:bCs/>
          <w:spacing w:val="-10"/>
          <w:sz w:val="44"/>
          <w:szCs w:val="44"/>
        </w:rPr>
        <w:t>麻阳苗族自治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_GBK;微软雅黑" w:cs="Times New Roman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</w:rPr>
        <w:t>关于严禁耕地抛荒加强粮食生产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微软雅黑"/>
          <w:b/>
          <w:b/>
          <w:bCs/>
          <w:spacing w:val="-10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为严禁耕地抛荒，提高耕地利用率，稳定粮食生产面积，确保粮食生产安全，根据《中华人民共和国土地管理法》《中华人民共和国农村土地承包法》《中华人民共和国基本农田保护条例》《湖南省实施中华人民共和国农村土地承包经营权流转管理办法》等有关法律法规及相关文件规定，结合我县实际，现将有关事项通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严禁耕地抛荒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。任何单位或个人应当加强对耕地利用和保护，严禁任何单位和个人非法占用耕地，闲置、荒芜耕地。对农户承包土地零星抛荒丘块，具备耕种条件的由村组集体落实代种代管；对抛荒一年以上的耕地，在保持原有承包户土地承包权的前提下，由村组集体组织协调流转恢复耕种；对通过土地流转取得土地经营权的单位或个人（受让方）弃耕抛荒连续两年以上的，由村组等集体组织（发包方）责成承包方（流出方）终止土地经营权流转合同，收回流转的基本农田并负责落实复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二、加强非农建设征用地管理。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禁止任何非农业建设用地征而未用。对已经办理审批手续的非农业建设征用耕地，凡一年以上未动工建设的，责令征地方复耕，或由自然资源部门按政策征收土地闲置费；连续二年未使用又未复耕的，依法收回土地使用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三、依法推进耕地流转。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鼓励和保护流转土地经营权，在不改变土地农业用途的基础上，农户承包土地、村组集体预留的机动地可依法、平等、自愿、有偿进行承包经营权流转。对无力耕种的，村集体组织（发包方）应引导其采取转包、出租、入股或其他方式流转承包地，并签订合同；对承包农户外出务工、创业弃耕的耕地，由村集体组织（发包方）书面告知承包户限期恢复耕种，逾期未恢复耕种的，由村集体组织（发包方）代其流转土地经营权，并签订土地承包经营权流转合同，坚决杜绝耕地拋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四、加强耕地执法管理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。严禁擅自将农用地转为建设用地，严禁“以租代征”将农用地转为非农用地。严厉打击破坏耕地行为，对造成耕地环境破坏、影响农作物生长的，依法严肃处理，并责令其限期恢复原种植条件。任何单位或个人都有保护耕地质量的义务，有权对破坏耕地质量的行为进行检举、控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五、规范种粮补贴发放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。按照“种地得补贴，不种地不得补贴”原则，凡抛荒耕地和改变耕地用途的，一律不予发放耕地地力保护补贴资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六、稳定发展粮食生产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。坚持农地农用，坚决制止和纠正耕地非农化、非粮化现象。永久基本农田优先种植粮食作物，其它耕地宜粮则粮、应种尽种。</w:t>
      </w:r>
    </w:p>
    <w:p>
      <w:pPr>
        <w:pStyle w:val="Normal"/>
        <w:spacing w:lineRule="exact" w:line="560"/>
        <w:ind w:firstLine="504"/>
        <w:rPr>
          <w:rFonts w:ascii="仿宋_GB2312" w:hAnsi="仿宋_GB2312" w:eastAsia="仿宋_GB2312" w:cs="华文中宋;微软雅黑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七、明确主体责任</w:t>
      </w:r>
      <w:r>
        <w:rPr>
          <w:rFonts w:ascii="仿宋_GB2312" w:hAnsi="仿宋_GB2312" w:cs="华文中宋;微软雅黑" w:eastAsia="仿宋_GB2312"/>
          <w:spacing w:val="-10"/>
          <w:sz w:val="32"/>
          <w:szCs w:val="32"/>
        </w:rPr>
        <w:t>。严格落实粮食安全生产责任制。各乡镇、村（社区）是禁止耕地抛荒的责任主体，应制定切实可行方案和措施，落实责任，抓好耕地抛荒治理，扩大粮食种植面积。县委、县政府将加强粮食生产、治理耕地抛荒工作纳入乡镇绩效考核。对工作不力，责任落实不到位的，按相关规定严肃追究相关责任人责任。</w:t>
      </w:r>
    </w:p>
    <w:p>
      <w:pPr>
        <w:pStyle w:val="Normal"/>
        <w:spacing w:lineRule="exact" w:line="560"/>
        <w:ind w:firstLine="504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八、本通知自发布之日起施行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9:00Z</dcterms:created>
  <dc:creator>tb</dc:creator>
  <dc:description/>
  <dc:language>en-US</dc:language>
  <cp:lastModifiedBy>Administrator</cp:lastModifiedBy>
  <cp:lastPrinted>2020-05-13T09:21:00Z</cp:lastPrinted>
  <dcterms:modified xsi:type="dcterms:W3CDTF">2020-05-13T09:10:26Z</dcterms:modified>
  <cp:revision>26</cp:revision>
  <dc:subject/>
  <dc:title>麻阳苗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